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PROCESO DE AUTOEVALUACIÓN CON FINES DE ACREDITACIÓN DEL PROGRAMA DE ADMINISTRACIÓN DE EMPRESAS</w:t>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t>El Comité de Acreditación del Programa de Administración de Empresas, integrado por profesores y estudiantes del Programa, envía un saludo afectuoso a toda la comunidad universitaria y los convoca para participar, interactuar y hacer visibles sus criterios y opiniones, a través del presente Blog.</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niendo como soportes los propósitos institucionales, enmarcados en el Proyecto Educativo Institucional de la Universidad del Cauca, en la visión de la Facultad de Ciencias Contables, Económicas y Administrativas en el sentido de ser líder en la formación integral de sus estudiantes y en los propósitos del Programa de Administración de Empresas, desde el año 2003 se iniciaron los trámites tendientes a lograr la Acreditación del programa, habiendo hecho un recorrido de aprendizaje y construcción de los mecanismos requeridos para obtener la mencionada me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 xml:space="preserve">Inicialmente, el proceso fue liderado por el profesor José Reinel Bermeo, posteriormente asumió esta responsabilidad el profesor José Tomás Jaramillo quien a su vez fue sucedido por el profesor Carlos Danilo Millán, a quien le correspondió culminar la muy importante fase de autoevaluación, que ha dado como resultado lo que se denomina </w:t>
      </w:r>
      <w:r>
        <w:rPr>
          <w:rFonts w:cs="Arial" w:ascii="Arial" w:hAnsi="Arial"/>
          <w:b/>
          <w:lang w:val="es-ES_tradnl"/>
        </w:rPr>
        <w:t>INFORME FINAL PROCESO DE AUTOEVALUACIÓN CON FINES DE ACREDI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informe se entregó oficialmente a la Oficina de Coordinación General de Acreditación de la universidad el pasado 14 de abril para continuar su trámite regular ante el Consejo Nacional de Acreditación, instancia que procederá a revisar y realizar las gestiones relacionadas con las visitas de pares evaluad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mportante que la comunidad universitaria que hace parte del Programa de Administración de Empresas interiorice la trascendencia de la Acreditación para la región, para Popayán, para nuestra Alma Mater y en general para el entorno que, de una forma u otra, está siendo impactado por el programa. Por otro lado, también es importante, socializar los insumos y resultados del mencionado informe final, para afrontar con éxito la labor evaluativa de los pares que nos visit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partir del presente día, este Blog se constituirá en el medio emisor y receptor de las actividades que guarden relación con el proceso de Autoevaluación con fines de Acreditación y, para ello, reiteramos la invitación para que toda la comunidad universitaria participe en forma activa, todo en pro de una mejora continua de la formación superior, tanto a nivel de nuestro programa, como de los demás que conforman la estructura académica de Unicau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ROBERTO PARRA VALENCIA </w:t>
      </w:r>
    </w:p>
    <w:p>
      <w:pPr>
        <w:pStyle w:val="Normal"/>
        <w:jc w:val="both"/>
        <w:rPr>
          <w:rFonts w:ascii="Arial" w:hAnsi="Arial" w:cs="Arial"/>
          <w:b/>
          <w:b/>
          <w:lang w:val="es-ES_tradnl"/>
        </w:rPr>
      </w:pPr>
      <w:r>
        <w:rPr>
          <w:rFonts w:cs="Arial" w:ascii="Arial" w:hAnsi="Arial"/>
          <w:b/>
          <w:lang w:val="es-ES_tradnl"/>
        </w:rPr>
        <w:t>COORDINADOR</w:t>
      </w:r>
    </w:p>
    <w:p>
      <w:pPr>
        <w:pStyle w:val="Normal"/>
        <w:jc w:val="both"/>
        <w:rPr>
          <w:rFonts w:ascii="Arial" w:hAnsi="Arial" w:cs="Arial"/>
          <w:b/>
          <w:b/>
          <w:lang w:val="es-ES_tradnl"/>
        </w:rPr>
      </w:pPr>
      <w:r>
        <w:rPr>
          <w:rFonts w:cs="Arial" w:ascii="Arial" w:hAnsi="Arial"/>
          <w:b/>
          <w:lang w:val="es-ES_tradnl"/>
        </w:rPr>
        <w:t xml:space="preserve">COMITÉ DE ACREDITACIÓN PROGRAMA ADMINISTRACIÓN DE EMPRESA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Popayán, Mayo de 2009 </w:t>
      </w:r>
    </w:p>
    <w:p>
      <w:pPr>
        <w:pStyle w:val="Normal"/>
        <w:jc w:val="both"/>
        <w:rPr>
          <w:rFonts w:ascii="Arial" w:hAnsi="Arial" w:cs="Arial"/>
          <w:lang w:val="es-ES_tradnl"/>
        </w:rPr>
      </w:pPr>
      <w:r>
        <w:rPr>
          <w:rFonts w:cs="Arial" w:ascii="Arial" w:hAnsi="Arial"/>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18:00Z</dcterms:created>
  <dc:creator>Personal</dc:creator>
  <dc:description/>
  <cp:keywords/>
  <dc:language>en-US</dc:language>
  <cp:lastModifiedBy>COMPUTADORA</cp:lastModifiedBy>
  <dcterms:modified xsi:type="dcterms:W3CDTF">2009-05-04T08:31:00Z</dcterms:modified>
  <cp:revision>8</cp:revision>
  <dc:subject/>
  <dc:title/>
</cp:coreProperties>
</file>