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85925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687705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rrera 9 No. 4 -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éfonos: 8220218 -8220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x: 8220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eropuerto: 82367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payán-Cau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54.1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rrera 9 No. 4 - 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éfonos: 8220218 -82202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ax: 82202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eropuerto: 823672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payán-Ca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Popayán,  04  de Abril de 200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eñor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CONGRESO COLOMBIANO DE FITOQUIMIC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iuda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Asunto: Cotización Tiquetes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n la presente le estoy haciendo llegar la cotización de los tiquetes aéreos y de algunos hoteles de la ciudad de Popayán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alida de Barranquilla Con AVIANCA:</w:t>
      </w:r>
    </w:p>
    <w:p>
      <w:pPr>
        <w:pStyle w:val="Normal"/>
        <w:jc w:val="both"/>
        <w:rPr/>
      </w:pPr>
      <w:r>
        <w:rPr>
          <w:sz w:val="27"/>
          <w:szCs w:val="27"/>
        </w:rPr>
        <w:t>Valor tarifa ida y regreso  $775.90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solo un trayecto  $394.664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Salida de Santa Martha Con AVIANCA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tarifa ida y regreso  $775.30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solo un trayecto  $394.664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Salida de Cartagena con AVIANCA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tarifa ida y regreso  $846.50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solo un trayecto  $431.10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alida de Medellín del Olaya Herrera Con SATENA:</w:t>
      </w:r>
    </w:p>
    <w:p>
      <w:pPr>
        <w:pStyle w:val="Normal"/>
        <w:jc w:val="both"/>
        <w:rPr/>
      </w:pPr>
      <w:r>
        <w:rPr>
          <w:sz w:val="27"/>
          <w:szCs w:val="27"/>
        </w:rPr>
        <w:t>Valor tarifa ida y regreso  $668.208.oo</w:t>
      </w:r>
    </w:p>
    <w:p>
      <w:pPr>
        <w:pStyle w:val="Normal"/>
        <w:jc w:val="both"/>
        <w:rPr/>
      </w:pPr>
      <w:r>
        <w:rPr>
          <w:sz w:val="27"/>
          <w:szCs w:val="27"/>
        </w:rPr>
        <w:t>Valor solo un trayecto  $376.32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alida de Quibdo Con SATENA la conexión no la alcanza el mismo día debe hacer Bogotá-Popayán al día siguiente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Valor tarifa ida y regreso  $.662.188.oo </w:t>
      </w:r>
    </w:p>
    <w:p>
      <w:pPr>
        <w:pStyle w:val="Normal"/>
        <w:jc w:val="both"/>
        <w:rPr/>
      </w:pPr>
      <w:r>
        <w:rPr>
          <w:sz w:val="27"/>
          <w:szCs w:val="27"/>
        </w:rPr>
        <w:t>Valor solo un trayecto  $389.70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alida de Quibdo vuelo directo Con SATENA hacia Cali días  Lun-Mié-Vi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tarifa ida y regreso  $488.008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solo un trayecto  $284.00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alida de Bogota Con SATENA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tarifa ida y regreso  $430.208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Valor solo un trayecto  $228.70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Salida de Popayán Bogotá-Medellín Olaya Herrera-Bogota Con SATENA:</w:t>
      </w:r>
    </w:p>
    <w:p>
      <w:pPr>
        <w:pStyle w:val="Normal"/>
        <w:jc w:val="both"/>
        <w:rPr/>
      </w:pPr>
      <w:r>
        <w:rPr>
          <w:sz w:val="27"/>
          <w:szCs w:val="27"/>
        </w:rPr>
        <w:t>Valor tarifa   $646.820.o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a: Tarifas sujetas a cambio sin previo  aviso y  </w:t>
      </w:r>
    </w:p>
    <w:p>
      <w:pPr>
        <w:pStyle w:val="Normal"/>
        <w:ind w:left="11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s    las     rutas   vienen    con     escala   por   Bogotá, excepto el vuelo Quibdo-Cali.</w:t>
      </w:r>
    </w:p>
    <w:p>
      <w:pPr>
        <w:pStyle w:val="Normal"/>
        <w:ind w:left="11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tización Hoteles sector histórico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Dann Monasteri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bitació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encilla </w:t>
        <w:tab/>
        <w:tab/>
        <w:tab/>
        <w:t xml:space="preserve">Doble </w:t>
        <w:tab/>
        <w:tab/>
        <w:tab/>
        <w:t>Trip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$187.000.oo</w:t>
        <w:tab/>
        <w:tab/>
        <w:tab/>
        <w:t>$247.000.oo</w:t>
        <w:tab/>
        <w:tab/>
        <w:tab/>
        <w:t>$317.000.o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Camino Re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bitació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encilla </w:t>
        <w:tab/>
        <w:tab/>
        <w:tab/>
        <w:t xml:space="preserve">Doble </w:t>
        <w:tab/>
        <w:tab/>
        <w:tab/>
        <w:t>Trip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$120.784.oo</w:t>
        <w:tab/>
        <w:tab/>
        <w:tab/>
        <w:t>$169.568.oo</w:t>
        <w:tab/>
        <w:tab/>
        <w:tab/>
        <w:t>$213.352.o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La Plazue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bitació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encilla </w:t>
        <w:tab/>
        <w:tab/>
        <w:tab/>
        <w:t xml:space="preserve">Doble </w:t>
        <w:tab/>
        <w:tab/>
        <w:tab/>
        <w:t>Trip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$123.985.oo</w:t>
        <w:tab/>
        <w:tab/>
        <w:tab/>
        <w:t>$172.939.oo</w:t>
        <w:tab/>
        <w:tab/>
        <w:tab/>
        <w:t>$221.890.o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: Tarifas Hoteleras sujetas a cambio sin previo avis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tentamente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UZ DARY DELGAD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Viajes Paletara </w:t>
      </w:r>
    </w:p>
    <w:p>
      <w:pPr>
        <w:pStyle w:val="Normal"/>
        <w:rPr/>
      </w:pPr>
      <w:r>
        <w:rPr>
          <w:sz w:val="27"/>
          <w:szCs w:val="27"/>
        </w:rPr>
        <w:t>Satena-Popayá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3:14:00Z</dcterms:created>
  <dc:creator>VP</dc:creator>
  <dc:description/>
  <dc:language>en-US</dc:language>
  <cp:lastModifiedBy>Lisbeth Benavides</cp:lastModifiedBy>
  <dcterms:modified xsi:type="dcterms:W3CDTF">2009-04-04T23:14:00Z</dcterms:modified>
  <cp:revision>2</cp:revision>
  <dc:subject/>
  <dc:title/>
</cp:coreProperties>
</file>