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14070</wp:posOffset>
            </wp:positionH>
            <wp:positionV relativeFrom="margin">
              <wp:posOffset>-1080135</wp:posOffset>
            </wp:positionV>
            <wp:extent cx="9972675" cy="7762875"/>
            <wp:effectExtent l="0" t="0" r="0" b="0"/>
            <wp:wrapNone/>
            <wp:docPr id="1" name="WordPictureWatermark1272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27238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X CONGRESO COLOMBIANO DE FITOQUÍMICA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osechando Soluciones”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 9-12, 2009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 DEL CAUCA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ayán, Cauca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MER DÍA: Martes 9 de Junio de 2009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GAR: </w:t>
      </w:r>
      <w:r>
        <w:rPr>
          <w:rFonts w:cs="Times New Roman" w:ascii="Times New Roman" w:hAnsi="Times New Roman"/>
          <w:sz w:val="24"/>
          <w:szCs w:val="24"/>
        </w:rPr>
        <w:t>PARANINFO FRANCISCO JOSE DE CALDAS. UNIVERSIDAD DEL CAUCA. Cll 5 No. 4-70. Centro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pciones Patio Aledaño al Paraninf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alación del evento: Maestra de Ceremonia: Lisbeth Benavides.  Dr. Danilo Reinal Vivas: Rector Unicauca, Dr. EDIER H PEREZ Decano FACNED, Dr.Guillermo Alberto González: Gobernador del Cauca, Dr Fabio Cabezas: Coordinador del Congres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50</w:t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ferencia plenaria: “Búsqueda de compuestos con Actividad Antiviral (VIH-1) y Antitumoral en la Flora Latinoamericana” Doctor Ricardo Reye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0</w:t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rigeri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</w:t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Conferen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lenar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 “Chemical Evolution of Anticancer Drugs from Plants of the Ancient Aztecs and  Amazonian Tribes” Doctor Eloy Rodríguez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50</w:t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encia plenaria: “Estudio fitoquímico de algunas especies de las familias Rutaceae, Lauraceae, Myristicaceae, Solanaceae y Magnoliaceae”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tor Luis Enrique Cu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tel de bienvenida (Salón de Los Espejos-Gobernación del Cauca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852170</wp:posOffset>
            </wp:positionH>
            <wp:positionV relativeFrom="margin">
              <wp:posOffset>-1213485</wp:posOffset>
            </wp:positionV>
            <wp:extent cx="9972675" cy="7877175"/>
            <wp:effectExtent l="0" t="0" r="0" b="0"/>
            <wp:wrapNone/>
            <wp:docPr id="2" name="WordPictureWatermark1272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27238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GUNDO DÍA: Miércoles 10 de Junio de 2009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GAR: </w:t>
      </w:r>
      <w:r>
        <w:rPr>
          <w:rFonts w:cs="Times New Roman" w:ascii="Times New Roman" w:hAnsi="Times New Roman"/>
          <w:b/>
          <w:sz w:val="24"/>
          <w:szCs w:val="24"/>
        </w:rPr>
        <w:t>COLEGIO MAYOR DEL CAUCA. Cra 5 No. 5-40. Centro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6100"/>
        <w:gridCol w:w="5488"/>
      </w:tblGrid>
      <w:tr>
        <w:trPr/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dore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r. RICARDO REY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Dr. ELOY RODRÍGUEZ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lación estructural (REA) de diosgenona y derivados con actividad antiplasmodial. Dr. Esteban Vargas Cano. U de 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tividad citotóxica de extractos de Annonaceas colombianas sobre 3 líneas celulares derivadas de cáncer humano. Dra. Nora del Socorro Jiménez. U de 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terminación de actividad antifúngica y antibacteriana de sesquiterpenos aislados de Calea Peruvian. Dr. Rigoberto Martínez. U del Quindí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tividad leishmanicida de dihidrochalconas aisladas de las inflorescencias de Piper Hispidum Kunth (Piperaceae). Dra. Erika Andrea plazas. UN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o potencial de aceites esenciales de especies del genero Zanthoxylum como insecticidas y antifúngicos. Juliet Angélica Prieto.  UN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tividad vasodilatadora de amidas piperidinicas. Edwin Correa. U de 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tividad antioxidante de extractos y fracciones de Anacardium Excelsum (bert. &amp; balb. Ex kunth). Luis Gonzalo Sequeda Castañeda. U Javerian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íntesis de alcaloide girgensohnina y sus análogos, poderosos agentes inhibidores de la enzima acetilcolinesterasa. Aurora Carreño. UI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terminación de la actividad antioxidante en una colección de ocho plantas silvestres del departamento del cauca. Juan Carlos Argoti. U del Vall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pacidad de la Cecropia Peltata como planta fitorremediadora de suelos contaminados con mercurio. Beatriz Jaramillo. U de Suc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ige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encia plenaria: “Cambio climático en agricultura: ¿Qué impactos esperamos y cómo empezamos a prepararnos? Doctor Andy Jarvis (Auditorio principal y 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strucción de una librería Lc-esi-it/automs": "fingerprint"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1642110</wp:posOffset>
                  </wp:positionH>
                  <wp:positionV relativeFrom="margin">
                    <wp:posOffset>-1178560</wp:posOffset>
                  </wp:positionV>
                  <wp:extent cx="9972675" cy="7962900"/>
                  <wp:effectExtent l="0" t="0" r="0" b="0"/>
                  <wp:wrapNone/>
                  <wp:docPr id="3" name="WordPictureWatermark12723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12723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2675" cy="796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eva metodología de control de calidad de plantas colombianas. Guillermo León Montoya. U de 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tividad antioxidante de los extractos metanolicos obtenidos de esponjas recolectadas en el Caribe Colombiano. Gilmar Santafé Patiño. U de Córdob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islamiento de neolignanos benzofuranicos con propiedades antiinflamatorias y optimización de un nuevo proceso convergente hacia su síntesis. Ericsson David Coy Barrera. UN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tividades insecticida y antialimentaria de esponjas marinas del Caribe Colombiano. Mary Montaño Castañeda. U de Córdob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uerzo (Restaurante El Quijote)</w:t>
            </w:r>
          </w:p>
        </w:tc>
      </w:tr>
      <w:tr>
        <w:trPr/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adores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r. LUIS ENRIQUE CU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ABINO GARRID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valuación de la estabilidad en diferentes condiciones de almacenamiento de dos colorantes azules. Sandra Patricia Zapata. U de 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toquímica forense en el análisis de cannabinoides en hojas de marihuana (Cannabis Sativa L.). Fabián Parada. UN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5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encia plenaria  “Las Amaryllidaceae como fuente de nuevas moléculas bioactivas” Doctor Jaume Bastida. (Auditorio principal y 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hibición de la peroxidación lipídica con isoespintanol. Paula Liliana Galeano. UNAL (Medellín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feoil glucosidos aislados de Meriania Speciosa (Melastomataceae). Dr. José Hipólito Isaza Martínez. UT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ige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encia plenaria: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De los orígenes de la Fitoquímica a una propuesta de desarrollo regional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agister Santiago Martínez (Auditorio principal y 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tividad citotóxica y antitumoral del extracto etanólico y la fracción alcaloidal de la especie "Sansevieria Trifasciata Prain" en células vero y en la línea celular Hep G2. Ludy Milena Molina Fajardo. U del Quindí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caloides presentes en dos especies del género Zanthoxylum, síntesis de análogos benzofenatridínicos y evaluación de actividad antimicrobiana. Oscar Javier Patiño Ladino. UN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 de Posters (Salón 200 y 201 ) (Primera sesión Posters del 1-7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o cultural (Pueblito Patojo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852170</wp:posOffset>
            </wp:positionH>
            <wp:positionV relativeFrom="margin">
              <wp:posOffset>-1261110</wp:posOffset>
            </wp:positionV>
            <wp:extent cx="9972675" cy="7962900"/>
            <wp:effectExtent l="0" t="0" r="0" b="0"/>
            <wp:wrapNone/>
            <wp:docPr id="4" name="WordPictureWatermark1272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27238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CER DÍA: Jueves 11 de Junio de 2009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GAR: </w:t>
      </w:r>
      <w:r>
        <w:rPr>
          <w:rFonts w:cs="Times New Roman" w:ascii="Times New Roman" w:hAnsi="Times New Roman"/>
          <w:b/>
          <w:sz w:val="24"/>
          <w:szCs w:val="24"/>
        </w:rPr>
        <w:t>COLEGIO MAYOR DEL CAUCA. Cra 5 No. 5-40. Centro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6100"/>
        <w:gridCol w:w="5488"/>
      </w:tblGrid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dores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. JAUME BASTI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. HIPÓLITO ISAZ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valuación de la actividad antimicrobiana de los extractos y fracciones obtenidas de la especie vegetal Anacardium Excelsum frente a microorganismos patógenos. Alexander García Caicedo. U Javerian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plementación de un ensayo cromogénico para estudiar el efecto inhibitorio de ciclooxigenasa por productos naturales. Adriana Valencia Reyes. UT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rrelación entre composición y capacidad antioxidante de productos de propóleos colectados en Antioquia (Colombia). Lady Palomino. UNAL (Medellín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fecto inhibitorio de los extractos etanólicos de Brownea Ariza sobre el veneno de Bothrops Asper. Leidy Bibiana Rico Gil. U de 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encia plenaria: “Estrategia en la Investigación y Desarrollo de Productos Naturales. Experiencia con Derivados de la Especie Magnifera indica” Doctor Gabino Garrido (Auditorio principal y 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ige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oactividad de hojas de Croton Funckianus (Euphorbiaceae) frente a larvas de Aedes Aegypti y Culex Quinquefasciatus. Bárbara Moreno. UN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tracción y purificación de polifenol oxidasa de Uchuva (Physalls Peruviana L) empleando sistemas bifásicos acuosos. Karent Elizabeth Bravo Muñoz. U de 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udio fitoquímico de metabolitos secundarios presentes en la especie Smallantus Pyramidalis (Triana) H. Rob. Hernán Dario Fontecha Tarazona. U Distrital FJ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pecies vegetales promisorias en el control de la hormiga cortadora de hojas (Atta Cephalotes). Lina María Preciado. UNAL (Medellín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-823595</wp:posOffset>
                  </wp:positionH>
                  <wp:positionV relativeFrom="margin">
                    <wp:posOffset>-1210310</wp:posOffset>
                  </wp:positionV>
                  <wp:extent cx="9972675" cy="7962900"/>
                  <wp:effectExtent l="0" t="0" r="0" b="0"/>
                  <wp:wrapNone/>
                  <wp:docPr id="5" name="WordPictureWatermark12723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ordPictureWatermark12723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2675" cy="796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tividad antimicrobiana de una cepa nativa del paramos de guasca Penicillium Islandicum. Cynthia Irene Pinzón Días. U Javerian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encial antioxidante, valor nutricional y actividad biológica de los frutos de Lechemiel (Lacmellea Standleyi). Adriana Chicue - Erika soto. U del Tolim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udio fitoquímico de Esenbeckia Alata y Raputia Heptaphylla, síntesis de compuestos espiro nitrogenados y evaluación de actividad leishmanicida. Carlos Andrés Coy. UN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eite esencial de frutos de clavo como precursor en la síntesis de nuevos modelos aza-neolignanicos. Diego Merchan. UI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tracción y caracterización de colorantes y aceites esencial de Curcuma Longa L. Cultivada en el Quindío. Eunice Ríos Vásquez. U del Quindí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udio teórico de poli(anhídrido maleico-co-1-oleofina) biocompatible como potencial reservorio de fármacos. Consuelo Jaramillo. U de 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uerzo (Restaurante El Quijote)</w:t>
            </w:r>
          </w:p>
        </w:tc>
      </w:tr>
      <w:tr>
        <w:trPr/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adores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RLES COD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a. ELENA STASHEN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udio de la composición química y actividad biológica de los aceites esenciales de cinco especies vegetales de la familia Asteracea. Héctor Joaquín Orozco. UI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valuación de la capacidad bioacumuladora de mercurio de siete especies vegetales. Nathaly reyes. UI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5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ferencia plenaria: “Reseña y proyección de las investigaciones en química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aryllidacea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mbianas” Doctor Fabio Cabezas (Auditorio principal y 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udio de metabolitos secundarios volátiles de Lippia Origanoides, en tres estados de desarrollo vegetativo. Carlos Ruiz. UI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udio de la estructura de mercado para la comercialización de aceites esenciales en Colombia. Gustavo Avellaneda. UI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ige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encia plenaria: “Productos y compuestos de valor agregado basados en la biomasa, fuentes vegetales y caña de azúcar” Doctor Jesús Larrahondo (Auditorio principal y 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udio de parámetros para la denominación de origen de aceites esenciales Colombianos. Andrea Juliana Agudelo. UI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tilidad de la voltametría cíclica en estudios de relación estructura-actividad (REA) de flavonoides antioxidantes: correlación con inhibición de la peroxidación lipídica. Julián Londoño. U de 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 de Posters (Salón 200 y 201 ) (Segunda sesión Posters del 71- 141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908050</wp:posOffset>
            </wp:positionH>
            <wp:positionV relativeFrom="margin">
              <wp:posOffset>-1257300</wp:posOffset>
            </wp:positionV>
            <wp:extent cx="9972675" cy="7962900"/>
            <wp:effectExtent l="0" t="0" r="0" b="0"/>
            <wp:wrapNone/>
            <wp:docPr id="6" name="WordPictureWatermark1272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ordPictureWatermark127238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UARTO DÍA: Viernes 12 de Junio de 2009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GAR: </w:t>
      </w:r>
      <w:r>
        <w:rPr>
          <w:rFonts w:cs="Times New Roman" w:ascii="Times New Roman" w:hAnsi="Times New Roman"/>
          <w:b/>
          <w:sz w:val="24"/>
          <w:szCs w:val="24"/>
        </w:rPr>
        <w:t>COLEGIO MAYOR DEL CAUCA. Cra 5 No. 5-40. Centro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6074"/>
        <w:gridCol w:w="5514"/>
      </w:tblGrid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adore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a. BARBARA MORE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r. RICARDO GAITAN </w:t>
            </w:r>
            <w:r>
              <w:rPr>
                <w:b w:val="false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íntesis de dibenzociclooctanos antagonistas a Cox por un nuevo acoplamiento biarílico a partir de lignanos naturales. Ericsson David Coy Barreera. UN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islamiento y Caracterización de los  polifenoles responsables de la actividad antioxidante de Baccharis Chilco. Juan Carlos Argoti. U del vall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valuación por  Cromatografía Líquida de Alta Resolución (HPLC) de Galantamina e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haedranassa Dub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Amaryllidaceae). Andrés Yanza. UNICAUC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valuación de actividad fumigante de aceites esenciales como alternativa para el control del gorgojo del arroz. William Delgado-Juliet Prieto. UN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encia plenaria: “Biodiversidad y bioactividad en plantas aromáticas colombianas”. Doctora Elena Stashenko (Auditorio principal y 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ige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encia plenaria: “La búsqueda de sustancias bioactivas….” Doctor Luis Fernando Echeverri (Auditorio principal y 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uatro nuevos alcaloides aporfinicos aislados de Ocotea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-1756410</wp:posOffset>
                  </wp:positionH>
                  <wp:positionV relativeFrom="margin">
                    <wp:posOffset>-1245870</wp:posOffset>
                  </wp:positionV>
                  <wp:extent cx="9972675" cy="7962900"/>
                  <wp:effectExtent l="0" t="0" r="0" b="0"/>
                  <wp:wrapNone/>
                  <wp:docPr id="7" name="WordPictureWatermark12723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ordPictureWatermark12723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2675" cy="796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crophylia y evaluación de su actividad antifúngica. Ludy Cristina Pabón. UN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uditorio principal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terminación de actividad antimicrobiana contra Escherichia Coli, Staphylococcus Aureus y Candida Albicans de 39 extractos etanólicos de plantas medicinales. Jhon Carlos Castaño. </w:t>
            </w:r>
            <w:r>
              <w:rPr>
                <w:rFonts w:cs="Times New Roman" w:ascii="Times New Roman" w:hAnsi="Times New Roman"/>
                <w:color w:val="000000"/>
              </w:rPr>
              <w:t xml:space="preserve">PRODUCTOS NATURALES ARAL-THEL S.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amblea: próxima sede (Auditorio principa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uerzo(Restaurante El Quijot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ación mejores trabajos (Auditorio principa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 de certificados (Sala de exposicion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sta de despedida (Discoteca El Trapiche Cll 73N No. 8-60 Barrio El Placer 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40:00Z</dcterms:created>
  <dc:creator>Lisbeth Benavides</dc:creator>
  <dc:description/>
  <cp:keywords/>
  <dc:language>en-US</dc:language>
  <cp:lastModifiedBy>Lisbeth Benavides</cp:lastModifiedBy>
  <dcterms:modified xsi:type="dcterms:W3CDTF">2009-05-30T03:41:00Z</dcterms:modified>
  <cp:revision>8</cp:revision>
  <dc:subject/>
  <dc:title>X CONGRESO COLOMBIANO DE FITOQUÍMICA</dc:title>
</cp:coreProperties>
</file>